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I Nº 13.995, DE 10 DE JUNHO DE 2005</w:t>
        <w:br/>
        <w:t>(Projeto de Lei nº 161/05, do Vereador Adolfo Quintas - PSDB)</w:t>
        <w:br/>
        <w:br/>
        <w:br/>
        <w:t>Dispõe sobre a criação de estacionamento de bicicletas em locais abertos à freqüência de público e dá outras providências.</w:t>
        <w:br/>
        <w:br/>
        <w:t>JOSÉ SERRA, Prefeito do Município de São Paulo, no uso das atribuições que lhe são conferidas por lei, faz saber que a Câmara Municipal, em sessão de 11 de maio de 2005, decretou e eu promulgo a seguinte lei:</w:t>
        <w:br/>
        <w:br/>
        <w:t>Art. 1º Fica estabelecida a obrigatoriedade de criação de estacionamentos para bicicletas em locais de grande afluxo de público, em todo Município de São Paulo.</w:t>
        <w:br/>
        <w:br/>
        <w:t xml:space="preserve">Art. 2º Para fins desta lei entende-se como locais públicos de grande afluxo os seguinte estabelecimentos: </w:t>
        <w:br/>
        <w:t>a) órgãos públicos municipais;</w:t>
        <w:br/>
        <w:t>b) parques;</w:t>
        <w:br/>
        <w:t>c) shopping centers;</w:t>
        <w:br/>
        <w:t>d) supermercados;</w:t>
        <w:br/>
        <w:t>e) instituições de ensinos públicos e privados;</w:t>
        <w:br/>
        <w:t>f) agências bancárias;</w:t>
        <w:br/>
        <w:t>g) igrejas e locais de cultos religiosos;</w:t>
        <w:br/>
        <w:t>h) hospitais;</w:t>
        <w:br/>
        <w:t>i) instalações desportivas;</w:t>
        <w:br/>
        <w:t>j) museus e outros equipamentos de natureza culturais (teatro, cinemas, casas de cultura, etc.); e</w:t>
        <w:br/>
        <w:t>k) indústrias.</w:t>
        <w:br/>
        <w:br/>
        <w:t xml:space="preserve">Art. 3º A segurança dos ciclistas e dos pedestres deverá ser determinante para a definição do local na implantação do estacionamento de bicicletas. </w:t>
        <w:br/>
        <w:br/>
        <w:t>Art. 4º Os estacionamentos de bicicletas poderão ser de dois tipos, a saber:</w:t>
        <w:br/>
        <w:t>I - bicicletários - local destinado ao estacionamento de bicicletas, por período de longa duração, podendo ser público ou privado;</w:t>
        <w:br/>
        <w:t>II - paraciclo - local em via pública, destinado ao estacionamento de bicicletas, por período de curta e média duração.</w:t>
        <w:br/>
        <w:br/>
        <w:t>Art. 5º O Executivo regulamentará esta lei no prazo de 60 (sessenta) dias.</w:t>
        <w:br/>
        <w:br/>
        <w:t>Art. 6º As despesas decorrentes da execução desta lei correrão por conta de dotações orçamentárias próprias, suplementadas se necessário.</w:t>
        <w:br/>
        <w:br/>
        <w:t>Art. 7º Esta lei entrará em vigor na data de sua publicação, revogadas as disposições em contrári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>PREFEITURA DO MUNICÍPIO DE SÃO PAULO, aos 10 de junho de 2005, 452º da fundação de São Paulo.</w:t>
        <w:br/>
        <w:t>JOSÉ SERRA, PREFEITO</w:t>
        <w:br/>
        <w:t>FREDERICO VICTOR MOREIRA BUSSINGER, Secretário Municipal de Transportes</w:t>
        <w:br/>
        <w:t>WALTER MEYER FELDMAN, Secretário Municipal de Coordenação das Subprefeituras</w:t>
        <w:br/>
        <w:t>FRANCISCO VIDAL LUNA, Secretário Municipal de Planejamento</w:t>
        <w:br/>
        <w:t>Publicada na Secretaria do Governo Municipal, em 10 de junho de 2005.</w:t>
        <w:br/>
        <w:t>ALOYSIO NUNES FERREIRA FILHO, Secretário do Governo Municipal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